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ot Human Subjects Research Determination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o confirm that your project does not involve human subjects research and therefore does not require IRB oversight, please fill out the following form. This form can be filled out for your own records, or to request a letter confirming a non-human subjects research determination, please complete and submit this form to ORS (</w:t>
      </w:r>
      <w:hyperlink r:id="rId2">
        <w:r>
          <w:rPr>
            <w:rStyle w:val="InternetLink"/>
            <w:rFonts w:cs="Times New Roman" w:ascii="Times New Roman" w:hAnsi="Times New Roman"/>
            <w:sz w:val="24"/>
            <w:szCs w:val="24"/>
          </w:rPr>
          <w:t>ORS@luc.edu</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es it involve human subjec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s the Data being collected about living individuals?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Yes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w:t>
        <w:tab/>
        <w:t xml:space="preserve">No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w:t>
        <w:tab/>
        <w:tab/>
        <w:t xml:space="preserve">Unsure </w:t>
      </w:r>
      <w:r>
        <w:rPr>
          <w:rFonts w:eastAsia="MS Gothic;ＭＳ ゴシック" w:cs="MS Gothic;ＭＳ ゴシック" w:ascii="MS Gothic;ＭＳ ゴシック" w:hAnsi="MS Gothic;ＭＳ ゴシック"/>
          <w:b/>
          <w:sz w:val="24"/>
          <w:szCs w:val="24"/>
        </w:rPr>
        <w: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Is the data collected through interaction or intervention with individuals?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Yes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w:t>
        <w:tab/>
        <w:t xml:space="preserve">No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w:t>
        <w:tab/>
        <w:tab/>
        <w:t xml:space="preserve">Unsure </w:t>
      </w:r>
      <w:r>
        <w:rPr>
          <w:rFonts w:eastAsia="MS Gothic;ＭＳ ゴシック" w:cs="MS Gothic;ＭＳ ゴシック" w:ascii="MS Gothic;ＭＳ ゴシック" w:hAnsi="MS Gothic;ＭＳ ゴシック"/>
          <w:b/>
          <w:sz w:val="24"/>
          <w:szCs w:val="24"/>
        </w:rPr>
        <w: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oes the data contain private, identifiable information?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Yes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w:t>
        <w:tab/>
        <w:t xml:space="preserve">No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w:t>
        <w:tab/>
        <w:tab/>
        <w:t xml:space="preserve">Unsure </w:t>
      </w:r>
      <w:r>
        <w:rPr>
          <w:rFonts w:eastAsia="MS Gothic;ＭＳ ゴシック" w:cs="MS Gothic;ＭＳ ゴシック" w:ascii="MS Gothic;ＭＳ ゴシック" w:hAnsi="MS Gothic;ＭＳ ゴシック"/>
          <w:b/>
          <w:sz w:val="24"/>
          <w:szCs w:val="24"/>
        </w:rPr>
        <w:t>☐</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either response is ‘Yes’ continue to section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s it research?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e activity a systematic investigation designed to develop or contribute to generalizable knowled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Yes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w:t>
        <w:tab/>
        <w:t xml:space="preserve">No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w:t>
        <w:tab/>
        <w:tab/>
        <w:t xml:space="preserve">Unsure </w:t>
      </w:r>
      <w:r>
        <w:rPr>
          <w:rFonts w:eastAsia="MS Gothic;ＭＳ ゴシック" w:cs="MS Gothic;ＭＳ ゴシック" w:ascii="MS Gothic;ＭＳ ゴシック" w:hAnsi="MS Gothic;ＭＳ ゴシック"/>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es’ continue to section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ter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ny of the responses in section 1 are ‘yes’ and the response in 2 is also ‘yes’ an IRB project must be submit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ll responses are ‘no,’ IRB review is not needed at this time, but if research procedures change please re-evalu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ny of the responses are ‘unsure’ please contact ORS to determine if IRB review is nee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S@lu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0:00Z</dcterms:created>
  <dc:creator>Loeb, Laura</dc:creator>
  <dc:description/>
  <cp:keywords/>
  <dc:language>en-US</dc:language>
  <cp:lastModifiedBy>Loeb, Laura</cp:lastModifiedBy>
  <dcterms:modified xsi:type="dcterms:W3CDTF">2022-11-2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